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 1 марта 2025 года устанавливается порядок взаимодействия медицинских организаций и органов внутренних дел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 указанной даты вступит в силу Приказ Минздрава России N 56н, МВД России N 39 от 06.02.2025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рядок определяет, в числе прочего, перечень сведений, которыми обмениваются медицинские организации и территориальные органы МВД России на районном уровне, сроки и порядок передачи указанных сведений, перечень проводимых медицинскими организациями и органами внутренних дел мероприятий при поступлении соответствующих свед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9:00Z</dcterms:created>
  <dc:creator>Шамил Газимагомедов</dc:creator>
  <dc:description/>
  <dc:language>en-US</dc:language>
  <cp:lastModifiedBy>Gulizar</cp:lastModifiedBy>
  <dcterms:modified xsi:type="dcterms:W3CDTF">2025-06-27T06:49:00Z</dcterms:modified>
  <cp:revision>2</cp:revision>
  <dc:subject/>
  <dc:title/>
</cp:coreProperties>
</file>